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8447645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6006aa5bffafbd195d14431c1b771ace54a0288906fd8b252fdd6a1fc3f298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